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accidents geogràfics que envolten pobles i ciutats. (Pàg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els mitjans idonis per establir assentaments, pobles i ciutats. (Pàg. 6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components d'una llanterna. (Pàg.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Usar un codi determinat per indicar les opcions triades i relacionar continguts. (Pàg. 65, Act. 4 i 5; Pàg. 67, Act. 7; Pàg. 68, Act. 10; Pàg. 7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Interpretar correctament la informació d'un mapa o un plànol. (Pàg. 6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Situar una sèrie de paraules en el lloc adient d'uns encreuats. (Pà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Usar una trama de colors per destacar i distingir informació. (Pàg. 7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mitjançant el comentari d'imatges i la resposta a preguntes. (Pàg. 60, 61 i 62; Pàg. 63, Act. 1; Pàg. 7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niciar-se en l'argumentació escrita justificant gustos. (Pàg. 67, Act. 9; Pàg. 69;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s pobles i a les ciutats i els seus serveis i equipaments. (Pàg. 64, Pàg. 65, Act. 3; Pàg. 67, Act. 7 i 8; Pàg. 68, Act. 10; Pà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escrita amb la resposta a preguntes i l'escriptura de textos. (Pàg. 64, Act. 2, Pàg. 66, Act. 6; Pàg. 70, Act. 13; Pàg. 71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amb la lectura de textos. (Pàg. 63, 64, 66, 68, 70, 72 i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64, Act. 2; Pàg. 6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l'esquema textual de la descripció. (Pàg. 64, Act. 2; Pàg. 6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duir una paraula a partir de la seua definició. (Pà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les activitats amb ordre i eficàcia gràcies seguint unes instruccions. (Pàg. 72 i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ciar el valor artístic i cultural d'alguns pobles i barris antics de ciutats. (Pàg. 64; Pàg. 65, Act. 4; Pàg. 6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olidar la pròpia personalitat aprofundint en la pròpia actitud envers els veïns i davant d’una situació determinada. (Pàg. 62; Pàg. 71, Act. 16 i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lliurement preferències relatives a pobles i ciutats. (Pàg. 6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>Desenvolupar una consciència i actitud respectuoses envers l'entorn. (Pàg. 7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40" w:after="2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3. 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'origen dels pobles i ciuta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ls pobles: característiques i activita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0, 61, 62, 64, 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, 10, 12, 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ipus de pob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6,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La ciutat: característiques i par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0, 61, 62, 68,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, 10, 16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ls barris i els veï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ls comportaments cívic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1, 7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, 2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versar col·lectivament sobre les diferències entre la vida en un poble i en 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Descobrir l'evolució dels habitatges i dels assentaments al llarg de la història fins a la formació de pobles i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Distingir les característiques dels pobles i de les ciutats, dels seus carrers i de les c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riure les característiques d'un poble seguint un esquema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es diferències entre pobles de muntanya, de plana i de co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a tipologia de barris propis d'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la relació entre veïns i la utilitat de les associacions de veï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i potenciar les actituds que afavorisquen la convivència entre veï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Participar activament en un mercat d'intercanvi i considerar-lo com una manera excel·lent per reciclar objectes que ja no necessitem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Seguir unes instruccions per desmuntar i tornar a muntar una llanter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entari col·lectiu de les diferències entre la vida en un poble i en una ciutat a partir d'unes imatges i dels coneixements prev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ectura de textos que caracteritzen els pobles i les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ripció d'un poble seguint un esquema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ció d'imatges segons que reflectisquen pobles o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eixement d'activitats pròpies de la vida en un pob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Lectura d'un text que caracteritza els pobles de muntanya, de plana i de costa i classificació d'imatges i característiques segons aquesta tipolog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e la diferència entre barri antic o centre, barris moderns i barris perifèrics en les ciutats i situació d'aquests barris en un map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dels aspectes dels pobles i de les ciutats que es prefe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e les relacions que s'estableixen entre els veï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actituds que afavoreixen la convivència veï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untatge d'un mercat d'intercanvi i participació activa en e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guiment d'unes instruccions per desmuntar i muntar una llanterna que funcion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2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pacing w:val="-2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rovar que els alumnes conversen col·lectivament sobre les diferències entre la vida en un poble i en 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rificar que descobreixen l'evolució dels habitatges i dels assentaments al llarg de la història fins a la formació de pobles i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distingeixen les característiques de pobles i de ciutats, dels seus carrers i de les c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descriuen les característiques d'un poble seguint un esquema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atar que identifiquen les diferències entre pobles de muntanya, de plana i de co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distingeixen la diversitat de barris propis d'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que coneixen la relació de convivència entre veïns i la utilitat de les associacions de veï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Constatar que participen en un mercat d'intercanvi i que el veuen com una manera excel·lent per reciclar objectes que ja no es necessi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segueixen unes instruccions per desmuntar i tornar a muntar una llantern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els elements naturals propis dels pobles. (Pàg. 8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Identificar elements naturals de l'entorn per reflectir-los després en una maqueta. (Pàg.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 codi per distingir opcions, relacionar conceptes i classificar elements. (Pàg. 76, Act. 20; Pàg. 78, Act. 26; Pàg. 79, Act. 28; Pàg. 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correctament la informació en un plànol i de símbols informatius. (Pàg. 8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'expressió oral amb comentaris i respostes. (Pàg. 74; Pàg. 79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s serveis, les tasques municipals i els edificis públics. (Pàg. 76; Pàg. 78, Act. 25 i 26; Pàg. 80; Pàg. 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escrita. (Pàg. 75, Act. 18; Pàg. 78, Act. 25; Pàg. 80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spacing w:val="-8"/>
                <w:sz w:val="19"/>
                <w:szCs w:val="19"/>
                <w:lang w:val="ca-ES"/>
              </w:rPr>
              <w:t>Millorar la comprensió escrita amb la lectura de textos. (Pàg. 74, 75, 76, 78, 80, 82, 83, 84 i 8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iciar-se en l'elaboració de textos argumentatius justificant diverses opcions. (Pàg. 77, Act. 24; Pàg. 79, Act. 27; Pàg. 82 i 8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mitjançant l'escriptura. (Pàg. 75, Act. 18 i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tructurar textos. (Pàg. 75, Act. 18; Pàg. 78, Act. 25; Pàg. 80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realitzar les activitats d'una manera ordenada i eficaç gràcies al seguiment d'unes instruccions. (Pàg. 84 i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ciar la bellesa i el valor artístic de les obres d'art i la importància dels museus que les allotgen. (Pàg. 80, Act. 30; Pàg.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roduir plàsticament la realitat mitjançant una maqueta a escala. (Pàg.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rganitzar-se bé per iniciar una recerca d'informació. (Pàg. 76, Act. 21; Pàg. 81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envolupar criteri propi i reforçar, així, la personalitat manifestant la pròpia actitud davant una situació determinada. (Pàg. 77, Act. 24; Pàg. 79, Act. 27; Pàg. 8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anifestar lliurement la pròpia opinió sobre diverses qüestions. (Pàg. 82 i 8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licar la competència matemàtica de la resta per resoldre qüestions. (Pàg. 77, Act. 2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60" w:after="1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3. 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serveis propis d'una localit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4, 75, 76, 77, 78, 79, 80, 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, 24, 25, 26, 27,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botigues i comerços i els productes que s'hi ven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'ajuntament i els treballadors municipal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6, 7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serveis municipal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8, 7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alorar els oficis amb servei a la comunit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8, 7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els edificis i els espais públic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0, 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eure aspectes positius i negatius d'un poble o d’una ciut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2, 8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0,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oralment aspectes relatius als serveis de què disposa una loca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els serveis d'una localitat, com els comerços, les escoles o els centres de sal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a funció d'un ajuntament i de les persones que hi treball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la funció de l'alcalde i dels regidors i com s'eleg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Familiaritzar-se amb el mètode de les eleccions i amb el recompte de vo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es tasques i els serveis que són responsabilitat de l'ajunt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Veure altres edificis municipals, centres culturals i espais públics de les locali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aspectes positius i negatius de la vida en un poble i en 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Interpretar un pla i localitzar el recorregut més curt per desplaçar-se a un lloc concre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ruir una maqueta dels voltants de l’esco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ció d'unes fotografies i comentari col·lectiu dels serveis, dels edificis municipals i de les activitats que s’hi duen a ter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d'un text sobre els serveis, com les escoles, les botigues o els centres de salut propis de les ciutats i altres local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s serveis de la pròpia loc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per reconéixer la funció de l'ajuntament, de l'alcalde i dels regidors i la manera com s’eleg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sposta a preguntes sobre la funció de l'alcalde i dels regidors i el sistema de vo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òmput de vots d'una elecció per decidir l'alcalde i les persones del cens que no poden vo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d'aspectes que millorarien la vida en la pròpia loc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educció a partir de textos i imatges de les tasques pròpies d'un ajun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serveis municipals amb la tasca que duen a ter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i dels serveis municipals que resolen determinades urgè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ció en textos i imatges dels edificis municipals, els centres culturals i els espais públics que pot tenir una localitat i la funció de cada un d'e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textos sobre l'experiència de la vida en un poble i una ciutat i resposta a preguntes per comentar-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àctica a l’hora d’interpretar un plànol en busca de diversos recorreguts òpti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rucció d'una maqueta dels voltants de l’escola amb peces de construcció, plastilina, cartolina i miniatur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els alumnes comenten els serveis de què disposa una loc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eure que identifiquen serveis d'una localitat, com comerços, escoles o centres de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erificar que reconeixen la funció d'un ajuntament i de les persones que hi treball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atar que coneixen la funció de l'alcalde i dels regidors i la manera com es tri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s'han familiaritzat amb el mètode de les eleccions i amb el recompte de vo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eure que identifiquen les tasques i els serveis que són responsabilitat de l'ajun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coneixen altres edificis municipals, centres culturals i espais públics de les local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que identifiquen aspectes positius i negatius de la vida en un poble i en una ciu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saben interpretar un plànol i que localitzen el recorregut òptim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5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oble i la ciutat: la vida a pobles i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6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oble i la ciutat: la nostra localitat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5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oble i la ciutat: la vida a pobles i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6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oble i la ciutat: la nostra localitat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6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oble i la ciutat: la nostra locali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2:00Z</dcterms:created>
  <dc:creator>.</dc:creator>
  <dc:description/>
  <dc:language>en-US</dc:language>
  <cp:lastModifiedBy>,</cp:lastModifiedBy>
  <cp:lastPrinted>2011-08-23T17:17:00Z</cp:lastPrinted>
  <dcterms:modified xsi:type="dcterms:W3CDTF">2011-08-29T18:01:00Z</dcterms:modified>
  <cp:revision>5</cp:revision>
  <dc:subject/>
  <dc:title>PRESENTACIÓN</dc:title>
</cp:coreProperties>
</file>